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78079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PARTNERSHIP BY SPECIAL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ORTHOPEDI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LETON, STEPHE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SKY, J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MAN, TAN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NAGIN, BR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LBERT, NATH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SEN, PHILLI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INRICH, JOH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GANTI, AN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CASTER, JAM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LOCK, VIRG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LABASHY, ALLAADDI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ITT, MATTHE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NBY, JONATH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DY, BAB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YER, CHRIST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DE, JACO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SPINE SURGE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NETT, DAVI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DIWALA, SHAAD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ALLEWART, CRAI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FFY, MICHAE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ES-QUAIDOO, SE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EL, CHRISTOPH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FTALIS, RICHAR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MNATH, DEVES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ED, ISHAQ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RE, ROBE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RDIN, MAR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XFORD, L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GENERAL SURGE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O, TUO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ONT, JEFFRE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, L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PHENSON, JIL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AIN MANAG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ANAGAN, BRIA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EN, ANDRE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DHU, N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PLASTIC/RECONSTRUCTIVE SURGE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, RICHAR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ARIATR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YASEELAN, NIRM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2:19:00Z</dcterms:created>
  <dc:creator>pat</dc:creator>
  <dc:description/>
  <cp:keywords/>
  <dc:language>en-US</dc:language>
  <cp:lastModifiedBy>Taylor, Nick</cp:lastModifiedBy>
  <cp:lastPrinted>2015-11-02T16:39:00Z</cp:lastPrinted>
  <dcterms:modified xsi:type="dcterms:W3CDTF">2020-01-20T22:30:00Z</dcterms:modified>
  <cp:revision>3</cp:revision>
  <dc:subject/>
  <dc:title>MARY SHIELS HOSPITAL MEDICAL STAFF BY SPECIALTY:</dc:title>
</cp:coreProperties>
</file>